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68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70.85pt;width:543.75pt;height:70.75pt;mso-wrap-style:none;v-text-anchor:middle;mso-position-vertical:top" type="_x0000_t136">
            <v:path textpathok="t"/>
            <v:textpath on="t" fitshape="t" string="PROPOZICE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468" w:hanging="0"/>
        <w:rPr/>
      </w:pPr>
      <w:r>
        <w:rPr/>
      </w:r>
    </w:p>
    <w:p>
      <w:pPr>
        <w:pStyle w:val="Normal"/>
        <w:ind w:left="-900" w:right="-4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87630</wp:posOffset>
            </wp:positionV>
            <wp:extent cx="890270" cy="108966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023" w:dyaOrig="6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4.65pt;margin-top:6.9pt;width:102pt;height:58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1127595" r:id="rId3"/>
        </w:object>
      </w:r>
    </w:p>
    <w:p>
      <w:pPr>
        <w:pStyle w:val="Normal"/>
        <w:ind w:left="-900" w:right="-468" w:hanging="0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ěstská policie Liber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Kynologický klub Liberec – Pavl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řádají ve spoluprác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výrobcem krmiv pro psy PURINA PRO PLAN,                 </w:t>
      </w:r>
    </w:p>
    <w:p>
      <w:pPr>
        <w:pStyle w:val="Normal"/>
        <w:jc w:val="center"/>
        <w:rPr/>
      </w:pPr>
      <w:r>
        <w:object w:dxaOrig="2390" w:dyaOrig="29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2pt;width:70.1pt;height:8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54229949" r:id="rId5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Vazební věznicí Liberec, Věznicí Rýnov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 Veterinární základnou AČR Chotyn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Futura XBlk BT;Franklin Gothic Heavy" w:hAnsi="Futura XBlk BT;Franklin Gothic Heavy" w:cs="Futura XBlk BT;Franklin Gothic Heavy"/>
          <w:b/>
          <w:b/>
          <w:u w:val="single"/>
        </w:rPr>
      </w:pPr>
      <w:r>
        <w:rPr>
          <w:rFonts w:cs="Futura XBlk BT;Franklin Gothic Heavy" w:ascii="Futura XBlk BT;Franklin Gothic Heavy" w:hAnsi="Futura XBlk BT;Franklin Gothic Heavy"/>
          <w:b/>
          <w:u w:val="single"/>
        </w:rPr>
      </w:r>
    </w:p>
    <w:p>
      <w:pPr>
        <w:pStyle w:val="Normal"/>
        <w:jc w:val="center"/>
        <w:rPr/>
      </w:pPr>
      <w:r>
        <w:rPr>
          <w:rFonts w:eastAsia="Futura XBlk BT;Franklin Gothic Heavy" w:cs="Futura XBlk BT;Franklin Gothic Heavy" w:ascii="Futura XBlk BT;Franklin Gothic Heavy" w:hAnsi="Futura XBlk BT;Franklin Gothic Heavy"/>
          <w:b/>
          <w:sz w:val="32"/>
          <w:szCs w:val="32"/>
        </w:rPr>
        <w:t xml:space="preserve">  </w:t>
      </w:r>
      <w:r>
        <w:rPr>
          <w:rFonts w:cs="Futura XBlk BT;Franklin Gothic Heavy" w:ascii="Futura XBlk BT;Franklin Gothic Heavy" w:hAnsi="Futura XBlk BT;Franklin Gothic Heavy"/>
          <w:b/>
          <w:sz w:val="32"/>
          <w:szCs w:val="32"/>
          <w:u w:val="single"/>
        </w:rPr>
        <w:t>v SOBOTU 7. KVĚTNA 2011</w:t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b/>
          <w:b/>
          <w:sz w:val="32"/>
          <w:szCs w:val="32"/>
          <w:u w:val="single"/>
        </w:rPr>
      </w:pPr>
      <w:r>
        <w:rPr>
          <w:rFonts w:cs="Futura XBlk BT;Franklin Gothic Heavy" w:ascii="Futura XBlk BT;Franklin Gothic Heavy" w:hAnsi="Futura XBlk BT;Franklin Gothic Heavy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b/>
          <w:b/>
          <w:sz w:val="32"/>
          <w:szCs w:val="32"/>
          <w:u w:val="single"/>
        </w:rPr>
      </w:pPr>
      <w:r>
        <w:rPr>
          <w:rFonts w:cs="Futura XBlk BT;Franklin Gothic Heavy" w:ascii="Futura XBlk BT;Franklin Gothic Heavy" w:hAnsi="Futura XBlk BT;Franklin Gothic Heavy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b/>
          <w:b/>
          <w:sz w:val="32"/>
          <w:szCs w:val="32"/>
          <w:u w:val="single"/>
        </w:rPr>
      </w:pPr>
      <w:r>
        <w:rPr>
          <w:rFonts w:cs="Futura XBlk BT;Franklin Gothic Heavy" w:ascii="Futura XBlk BT;Franklin Gothic Heavy" w:hAnsi="Futura XBlk BT;Franklin Gothic Heavy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Georgia" w:hAnsi="Georgia"/>
          <w:b/>
          <w:sz w:val="36"/>
          <w:szCs w:val="36"/>
        </w:rPr>
        <w:t>6. ROČNÍK SOUTĚŽE SLUŽEBNÍCH PSŮ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en-US" w:eastAsia="en-US"/>
        </w:rPr>
      </w:pPr>
      <w:r>
        <w:rPr>
          <w:rFonts w:cs="Arial" w:ascii="Georgia" w:hAnsi="Georgia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6858000" cy="1216025"/>
                <wp:effectExtent l="10160" t="6985" r="8826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„ O POHÁR MĚSTSKÉ POLICIE LIBEREC 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45pt;margin-top:4.5pt;width:539.95pt;height:95.7pt;mso-wrap-style:none;v-text-anchor:middle" type="_x0000_t170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„ O POHÁR MĚSTSKÉ POLICIE LIBEREC „</w:t>
                      </w:r>
                    </w:p>
                  </w:txbxContent>
                </v:textbox>
                <v:path textpathok="t"/>
                <v:textpath on="t" fitshape="t" string="„ O POHÁR MĚSTSKÉ POLICIE LIBEREC „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178" w:dyaOrig="3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5.55pt;width:168pt;height:18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577381213" r:id="rId7"/>
        </w:objec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ÁVĚRKA PŘIHLÁŠEK 29. DUBNA 2011</w:t>
      </w:r>
    </w:p>
    <w:p>
      <w:pPr>
        <w:pStyle w:val="Normal"/>
        <w:jc w:val="center"/>
        <w:rPr/>
      </w:pPr>
      <w:r>
        <w:rPr/>
        <w:t>počet soutěžících je z organizačních důvodů limitován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ww.kkpavlovice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ww.mpliberec.cz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rFonts w:cs="Arial" w:ascii="Arial" w:hAnsi="Arial"/>
          <w:b/>
          <w:sz w:val="36"/>
          <w:szCs w:val="36"/>
        </w:rPr>
        <w:t>www.proplan.cz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je jednodenní,  otevřená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rčena pro služební psy městské/obecní policie, ozbrojených složek, </w:t>
      </w:r>
      <w:r>
        <w:rPr>
          <w:rFonts w:cs="Arial" w:ascii="Arial" w:hAnsi="Arial"/>
          <w:b/>
          <w:sz w:val="28"/>
          <w:szCs w:val="28"/>
          <w:u w:val="single"/>
        </w:rPr>
        <w:t>členy kynologických klubů a bezpečnostních agentur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8"/>
          <w:szCs w:val="28"/>
        </w:rPr>
        <w:t>disciplíny: poslušnost, obran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8"/>
          <w:szCs w:val="28"/>
        </w:rPr>
        <w:t>startovné 300,-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8"/>
          <w:szCs w:val="28"/>
        </w:rPr>
        <w:t>zajímavé ceny pro vítěze, příjemné prostředí, domácí kuchyn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81295</wp:posOffset>
            </wp:positionH>
            <wp:positionV relativeFrom="paragraph">
              <wp:posOffset>-47625</wp:posOffset>
            </wp:positionV>
            <wp:extent cx="65405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Místo konání</w:t>
      </w:r>
      <w:r>
        <w:rPr>
          <w:sz w:val="24"/>
          <w:szCs w:val="24"/>
        </w:rPr>
        <w:t>: areál Kynologického klubu Liberec-Pavlovice a okolí</w:t>
      </w:r>
    </w:p>
    <w:p>
      <w:pPr>
        <w:pStyle w:val="Heading3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4"/>
          <w:szCs w:val="24"/>
          <w:u w:val="single"/>
        </w:rPr>
        <w:t>Uzávěrka přihlášek</w:t>
      </w:r>
      <w:r>
        <w:rPr>
          <w:color w:val="000000"/>
          <w:sz w:val="24"/>
          <w:szCs w:val="24"/>
        </w:rPr>
        <w:t>:</w:t>
      </w:r>
      <w:r>
        <w:rPr>
          <w:b w:val="false"/>
          <w:color w:val="000000"/>
          <w:sz w:val="28"/>
          <w:szCs w:val="28"/>
        </w:rPr>
        <w:t xml:space="preserve"> 29. dubna 2011  </w:t>
      </w:r>
      <w:r>
        <w:rPr>
          <w:b w:val="false"/>
          <w:color w:val="000000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 počet soutěžících je z organizačních důvodů limitován – rozhodující je poštovní razítko na přihlášce, popř. datum zaslání mailu</w:t>
      </w:r>
      <w:r>
        <w:rPr>
          <w:b w:val="false"/>
          <w:sz w:val="28"/>
          <w:szCs w:val="28"/>
        </w:rPr>
        <w:t xml:space="preserve"> !</w:t>
      </w:r>
    </w:p>
    <w:p>
      <w:pPr>
        <w:pStyle w:val="Heading3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u w:val="single"/>
        </w:rPr>
        <w:t>Základní ustanovení</w:t>
      </w:r>
      <w:r>
        <w:rPr>
          <w:sz w:val="24"/>
          <w:szCs w:val="24"/>
        </w:rPr>
        <w:t xml:space="preserve">:         </w:t>
      </w:r>
    </w:p>
    <w:p>
      <w:pPr>
        <w:pStyle w:val="Normal"/>
        <w:rPr>
          <w:bCs/>
          <w:sz w:val="10"/>
          <w:szCs w:val="10"/>
          <w:lang w:val="cs-CZ"/>
        </w:rPr>
      </w:pPr>
      <w:r>
        <w:rPr>
          <w:bCs/>
          <w:sz w:val="10"/>
          <w:szCs w:val="10"/>
          <w:lang w:val="cs-CZ"/>
        </w:rPr>
      </w:r>
    </w:p>
    <w:p>
      <w:pPr>
        <w:pStyle w:val="Normal"/>
        <w:rPr/>
      </w:pPr>
      <w:r>
        <w:rPr>
          <w:bCs/>
          <w:sz w:val="24"/>
          <w:szCs w:val="24"/>
          <w:lang w:val="cs-CZ"/>
        </w:rPr>
        <w:t xml:space="preserve">Soutěž je otevřená, určena pro služební psy městské/obecní policie, Armády ČR, Celní správy ČR, Hradní stráže, Policie ČR, Vězeňské služby ČR, Vojenské policie, ale i pro </w:t>
      </w:r>
      <w:r>
        <w:rPr>
          <w:bCs/>
          <w:i/>
          <w:sz w:val="24"/>
          <w:szCs w:val="24"/>
          <w:lang w:val="cs-CZ"/>
        </w:rPr>
        <w:t>členy kynologických klubů nebo bezpečnostních agentur</w:t>
      </w:r>
      <w:r>
        <w:rPr>
          <w:bCs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cs-CZ"/>
        </w:rPr>
        <w:t>Soutěž je jednodenní a proběhne v disciplínách poslušnosti a obrany.</w:t>
      </w:r>
    </w:p>
    <w:p>
      <w:pPr>
        <w:pStyle w:val="Normal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bytování a stravu si každý hradí sám.</w:t>
      </w:r>
    </w:p>
    <w:p>
      <w:pPr>
        <w:pStyle w:val="Normal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Veškerá doprava – přesuny na jednotlivé cviky bude VLASTNÍMI VOZIDLY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s-ES"/>
        </w:rPr>
        <w:t>(dojezd max. cca do 0,5 km, lze i pěšky)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Ustájení psů ve vlastních prostředcích.</w:t>
      </w:r>
    </w:p>
    <w:p>
      <w:pPr>
        <w:pStyle w:val="Normal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105410</wp:posOffset>
                </wp:positionV>
                <wp:extent cx="4400550" cy="2409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409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STARTOVNÉ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300,-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sílá se složenkou typu “C” společně  s  přihláškou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IŘÍ KOLÁŘ , 460 14 LIBEREC 12, NA CVIČIŠTI 544/4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)  převodem na účet klubu č.155 815 386/0300  v.s.= datum narození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DDMMRRRR)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ve zprávě pro příjemce uvést:JMÉNO a PŘÍJM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přihlášku je možno zaslat n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shora uvedenou adre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gero.007@seznam.c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předmět: SOUTĚ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doklad o zaplacení startovného si přihlášený ponechá u sebe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 případ doložení při prezentac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- na přihlášce se pouze uvede datum,kdy byla platba provede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6.5pt;height:189.75pt;mso-wrap-distance-left:9.05pt;mso-wrap-distance-right:9.05pt;mso-wrap-distance-top:0pt;mso-wrap-distance-bottom:0pt;margin-top:8.3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STARTOVNÉ:</w:t>
                      </w:r>
                      <w:r>
                        <w:rPr>
                          <w:b/>
                          <w:bCs/>
                          <w:sz w:val="3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300,-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asílá se složenkou typu “C” společně  s  přihláškou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IŘÍ KOLÁŘ , 460 14 LIBEREC 12, NA CVIČIŠTI 544/40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)  převodem na účet klubu č.155 815 386/0300  v.s.= datum narození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DDMMRRRR)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ve zprávě pro příjemce uvést:JMÉNO a PŘÍJM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pl-PL"/>
                        </w:rPr>
                        <w:t>přihlášku je možno zaslat n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  <w:t>shora uvedenou adre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e-mail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de-DE"/>
                        </w:rPr>
                        <w:t>gero.007@seznam.c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předmět: SOUTĚŽ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doklad o zaplacení startovného si přihlášený ponechá u sebe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ro případ doložení při prezentaci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ES"/>
                        </w:rPr>
                        <w:t>- na přihlášce se pouze uvede datum,kdy byla platba provede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Heading3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Heading3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jezd do areálu klubu</w:t>
      </w:r>
    </w:p>
    <w:p>
      <w:pPr>
        <w:pStyle w:val="Normal"/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  <w:lang w:val="cs-CZ"/>
        </w:rPr>
        <w:t>1/ od Ústí n.L. a Prahy sjezd směr “Frýdlant / Liberec-centrum / Pavlovice, Ruprechtice”,        z kruhového objezdu   u benzinového čerpadla ALFASTATION směr „Ruprechtice / Pavlovice“, (ulice Letná), za mostem na kopci, na světelné křižovatce vlevo k supermarketu KAUFLAND (značeno směrovkami), okolo něj rovně a na další křižovatce za otočkou autobusu MHD č.14 vpravo. MHD linka č.12 – zastávka Pavlovice –  stadion /                         u Kauflandu/, linka č. 14 – zastávka Pol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cs-CZ"/>
        </w:rPr>
        <w:t>2/ Od Frýdlantu v Č. třídou Gen.Svobody směr centrum, za bývalým LITESem a za mostem vpravo ulicí Na Mlýnku .  MHD linka č.13,24,26 – zastávka  Pavlovice křižovatka.</w:t>
      </w:r>
    </w:p>
    <w:p>
      <w:pPr>
        <w:pStyle w:val="FormtovanvHTM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FormtovanvHTML"/>
        <w:rPr/>
      </w:pPr>
      <w:r>
        <w:rPr>
          <w:bCs/>
          <w:sz w:val="24"/>
          <w:szCs w:val="24"/>
          <w:lang w:val="pl-PL"/>
        </w:rPr>
        <w:t xml:space="preserve">Orientační mapa je k nahlédnutí na www.kkpavlovice.cz </w:t>
      </w:r>
    </w:p>
    <w:p>
      <w:pPr>
        <w:pStyle w:val="FormtovanvHTML"/>
        <w:rPr/>
      </w:pPr>
      <w:hyperlink r:id="rId10" w:tgtFrame="_blank">
        <w:r>
          <w:rPr>
            <w:rStyle w:val="InternetLink"/>
            <w:color w:val="000000"/>
            <w:sz w:val="24"/>
            <w:szCs w:val="24"/>
          </w:rPr>
          <w:t>GPS: 50 47' 13" N, 15 2' 17" 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Parkování s vozidly je možné přímo v místě konání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t>PŘEDEJTE PROSÍM INFORMACI O KONÁNÍ SOUTĚŽE SVÝM KOLEGŮM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www.kkpavlovice.cz</w:t>
      </w:r>
      <w:r>
        <w:rPr/>
        <w:t xml:space="preserve">                        </w:t>
      </w:r>
      <w:r>
        <w:rPr>
          <w:rFonts w:cs="Arial" w:ascii="Arial" w:hAnsi="Arial"/>
          <w:b/>
          <w:sz w:val="36"/>
          <w:szCs w:val="36"/>
          <w:u w:val="single"/>
        </w:rPr>
        <w:t>www.mpliberec.cz</w:t>
      </w:r>
    </w:p>
    <w:p>
      <w:pPr>
        <w:pStyle w:val="Heading3"/>
        <w:rPr>
          <w:bCs w:val="false"/>
          <w:i/>
          <w:i/>
          <w:sz w:val="24"/>
          <w:szCs w:val="24"/>
          <w:u w:val="single"/>
          <w:lang w:val="pl-PL"/>
        </w:rPr>
      </w:pPr>
      <w:r>
        <w:rPr>
          <w:bCs w:val="false"/>
          <w:i/>
          <w:sz w:val="24"/>
          <w:szCs w:val="24"/>
          <w:u w:val="single"/>
          <w:lang w:val="pl-PL"/>
        </w:rPr>
      </w:r>
    </w:p>
    <w:p>
      <w:pPr>
        <w:pStyle w:val="Normal"/>
        <w:rPr>
          <w:bCs/>
          <w:i/>
          <w:i/>
          <w:sz w:val="24"/>
          <w:szCs w:val="24"/>
          <w:u w:val="single"/>
          <w:lang w:val="pl-PL"/>
        </w:rPr>
      </w:pPr>
      <w:r>
        <w:rPr>
          <w:bCs/>
          <w:i/>
          <w:sz w:val="24"/>
          <w:szCs w:val="24"/>
          <w:u w:val="single"/>
          <w:lang w:val="pl-PL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Časový rozvrh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Cs/>
          <w:lang w:val="cs-CZ"/>
        </w:rPr>
        <w:t xml:space="preserve">08.00 - 08.45 hod.   </w:t>
        <w:tab/>
        <w:t xml:space="preserve">   prezentace závodníků a veterinární přejímka psů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09.00 - 09.15 hod.</w:t>
        <w:tab/>
        <w:t xml:space="preserve">   zahájení závodu a rozlosování startovních čísel</w:t>
      </w:r>
    </w:p>
    <w:p>
      <w:pPr>
        <w:pStyle w:val="Normal"/>
        <w:rPr/>
      </w:pPr>
      <w:r>
        <w:rPr>
          <w:bCs/>
          <w:lang w:val="cs-CZ"/>
        </w:rPr>
        <w:t xml:space="preserve">09.15 - 18.00 hod. </w:t>
        <w:tab/>
        <w:t xml:space="preserve">   provádění disciplin</w:t>
      </w:r>
    </w:p>
    <w:p>
      <w:pPr>
        <w:pStyle w:val="Normal"/>
        <w:rPr/>
      </w:pPr>
      <w:r>
        <w:rPr>
          <w:bCs/>
          <w:lang w:val="cs-CZ"/>
        </w:rPr>
        <w:t>18.30 - 19.00 hod.                slavnostní vyhlášení výsledků a ukončení  závodu</w:t>
      </w:r>
    </w:p>
    <w:p>
      <w:pPr>
        <w:pStyle w:val="Zkladntextodsazen2"/>
        <w:ind w:left="0" w:hanging="0"/>
        <w:rPr/>
      </w:pPr>
      <w:r>
        <w:rPr>
          <w:b w:val="false"/>
          <w:sz w:val="20"/>
          <w:szCs w:val="20"/>
        </w:rPr>
        <w:t xml:space="preserve">po ukončení                          společné posezení   </w:t>
      </w:r>
    </w:p>
    <w:p>
      <w:pPr>
        <w:pStyle w:val="Normal"/>
        <w:rPr>
          <w:b/>
          <w:b/>
          <w:bCs/>
          <w:sz w:val="16"/>
          <w:szCs w:val="16"/>
          <w:u w:val="single"/>
          <w:lang w:val="cs-CZ"/>
        </w:rPr>
      </w:pPr>
      <w:r>
        <w:rPr>
          <w:b/>
          <w:bCs/>
          <w:sz w:val="16"/>
          <w:szCs w:val="16"/>
          <w:u w:val="single"/>
          <w:lang w:val="cs-CZ"/>
        </w:rPr>
      </w:r>
    </w:p>
    <w:p>
      <w:pPr>
        <w:pStyle w:val="Normal"/>
        <w:rPr>
          <w:bCs/>
          <w:sz w:val="16"/>
          <w:szCs w:val="16"/>
          <w:u w:val="single"/>
          <w:lang w:val="cs-CZ"/>
        </w:rPr>
      </w:pPr>
      <w:r>
        <w:rPr>
          <w:bCs/>
          <w:sz w:val="16"/>
          <w:szCs w:val="16"/>
          <w:u w:val="single"/>
          <w:lang w:val="cs-CZ"/>
        </w:rPr>
      </w:r>
    </w:p>
    <w:p>
      <w:pPr>
        <w:pStyle w:val="Normal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  <w:t>Časový rozvrh je pouze orientační a bude upraven podle počtu závodníků a situace .</w:t>
      </w:r>
      <w:r>
        <w:rPr/>
        <w:t xml:space="preserve"> </w:t>
      </w:r>
    </w:p>
    <w:p>
      <w:pPr>
        <w:pStyle w:val="Heading6"/>
        <w:rPr>
          <w:b w:val="false"/>
          <w:b w:val="false"/>
          <w:sz w:val="24"/>
          <w:szCs w:val="24"/>
          <w:u w:val="single"/>
          <w:lang w:val="cs-CZ"/>
        </w:rPr>
      </w:pPr>
      <w:r>
        <w:rPr>
          <w:b w:val="false"/>
          <w:sz w:val="24"/>
          <w:szCs w:val="24"/>
          <w:u w:val="single"/>
          <w:lang w:val="cs-CZ"/>
        </w:rPr>
        <w:t>Všeobecná ustanovení</w:t>
      </w:r>
    </w:p>
    <w:p>
      <w:pPr>
        <w:pStyle w:val="Normal"/>
        <w:rPr>
          <w:b/>
          <w:b/>
          <w:sz w:val="10"/>
          <w:szCs w:val="10"/>
          <w:u w:val="single"/>
          <w:lang w:val="cs-CZ"/>
        </w:rPr>
      </w:pPr>
      <w:r>
        <w:rPr>
          <w:b/>
          <w:sz w:val="10"/>
          <w:szCs w:val="10"/>
          <w:u w:val="single"/>
          <w:lang w:val="cs-CZ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val="cs-CZ"/>
        </w:rPr>
        <w:t xml:space="preserve">- </w:t>
      </w:r>
      <w:r>
        <w:rPr>
          <w:bCs/>
          <w:u w:val="single"/>
          <w:lang w:val="cs-CZ"/>
        </w:rPr>
        <w:t>Každý účastník předloží: platný očkovací průkaz nebo pas pro malá zvířata (očkovaní ne kratší 30 dnů  a ne starší 1 roku proti vzteklině, psince a parvoviroze), veterinární osvědčení již není vyžadováno!                         (z.č. 166/1999 Sb. O veterinírní péči, ve znění pozdějších předpisů - § 6/5b)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lang w:val="cs-CZ"/>
        </w:rPr>
      </w:pPr>
      <w:r>
        <w:rPr>
          <w:bCs/>
          <w:lang w:val="cs-CZ"/>
        </w:rPr>
        <w:t>-Výstroj psa: vodítko, obojek, náhubek. Postroj povolen. Psovod : doporučen pracovní stejnokroj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lang w:val="cs-CZ"/>
        </w:rPr>
      </w:pPr>
      <w:r>
        <w:rPr>
          <w:bCs/>
          <w:lang w:val="cs-CZ"/>
        </w:rPr>
        <w:t xml:space="preserve">- Háravé feny jsou k soutěži připuštěny, tato skutečnost musí být  nahlášena při prezentaci. 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- </w:t>
      </w:r>
      <w:r>
        <w:rPr>
          <w:bCs/>
          <w:i/>
          <w:iCs/>
          <w:u w:val="single"/>
          <w:lang w:val="cs-CZ"/>
        </w:rPr>
        <w:t xml:space="preserve">Z pokynu Krajské veterinární správy pro Liberecký kraj nesmí být v areálu  zvířata, která neprošla veterinární 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i/>
          <w:iCs/>
          <w:lang w:val="cs-CZ"/>
        </w:rPr>
        <w:t xml:space="preserve">  </w:t>
      </w:r>
      <w:r>
        <w:rPr>
          <w:bCs/>
          <w:i/>
          <w:iCs/>
          <w:u w:val="single"/>
          <w:lang w:val="cs-CZ"/>
        </w:rPr>
        <w:t>kontrolou !!!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- Protest je možno podat jen proti porušení pravidel v propozicích  písemně nejpozději do skončení dané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  </w:t>
      </w:r>
      <w:r>
        <w:rPr>
          <w:bCs/>
          <w:lang w:val="cs-CZ"/>
        </w:rPr>
        <w:t xml:space="preserve">disciplíny u pořadatele soutěže s vkladem  500,- Kč. V případě neoprávněnosti protestu vklad propadá ve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  </w:t>
      </w:r>
      <w:r>
        <w:rPr>
          <w:bCs/>
          <w:lang w:val="cs-CZ"/>
        </w:rPr>
        <w:t>prospěch pořadatele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Psovod zodpovídá za škody způsobené jeho psem a závodu se účastní na vlastní nebezpečí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- Pořadatel neodpovídá za odložené věci, ani za škody způsobené soutěžícímu (vč. újmy na zdraví) nebo jeho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  </w:t>
      </w:r>
      <w:r>
        <w:rPr>
          <w:bCs/>
          <w:lang w:val="cs-CZ"/>
        </w:rPr>
        <w:t xml:space="preserve">psovi, za jeho ztrátu či úhyn.                     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- Porušení podmínek zákona č. 246/92 Sb. na ochranu zvířat proti týrání, ve znění pozdějších předpisů, které jsou 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 xml:space="preserve">specifikovány “Řádem ochrany psů při veřejném vystoupení nebo svodu”, podle kterého je soutěž pořádána, 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   </w:t>
      </w:r>
      <w:r>
        <w:rPr>
          <w:bCs/>
          <w:color w:val="000000"/>
          <w:lang w:val="cs-CZ"/>
        </w:rPr>
        <w:t xml:space="preserve">nebo nevhodné chování psovoda může být důvodem k diskvalifikaci v závodě a anulování výsledku bez 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   </w:t>
      </w:r>
      <w:r>
        <w:rPr>
          <w:bCs/>
          <w:color w:val="000000"/>
          <w:lang w:val="cs-CZ"/>
        </w:rPr>
        <w:t xml:space="preserve">vrácení startovného.  </w:t>
      </w:r>
    </w:p>
    <w:p>
      <w:pPr>
        <w:pStyle w:val="Normal"/>
        <w:jc w:val="both"/>
        <w:rPr/>
      </w:pPr>
      <w:r>
        <w:rPr>
          <w:bCs/>
          <w:color w:val="000000"/>
          <w:lang w:val="cs-CZ"/>
        </w:rPr>
        <w:t xml:space="preserve">- </w:t>
      </w:r>
      <w:r>
        <w:rPr>
          <w:bCs/>
          <w:color w:val="000000"/>
          <w:u w:val="single"/>
          <w:lang w:val="cs-CZ"/>
        </w:rPr>
        <w:t>O</w:t>
      </w:r>
      <w:r>
        <w:rPr>
          <w:bCs/>
          <w:u w:val="single"/>
          <w:lang w:val="cs-CZ"/>
        </w:rPr>
        <w:t xml:space="preserve">d 1. 1. 2006 platí zákaz účasti psů s kupírovanýma ušima na všech veřejných akcích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Celodenní občerstvení zajištěno – pestrý výběr jídel ! ! ! každý si hradí sám.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- Soutěžící zaplacením startovného souhlasí s podmínkami uvedenými v propozicích této soutěže a zavazuje se 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   </w:t>
      </w:r>
      <w:r>
        <w:rPr>
          <w:bCs/>
          <w:lang w:val="cs-CZ"/>
        </w:rPr>
        <w:t xml:space="preserve">je dodržovat, stejně tak pokyny organizačního výboru a pořadatelů.                                                                 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 </w:t>
      </w:r>
      <w:r>
        <w:rPr>
          <w:bCs/>
          <w:lang w:val="cs-CZ"/>
        </w:rPr>
        <w:t xml:space="preserve">- Pořadatel si vyhrazuje v nezbytných případech právo změny propozic, včetně změn v jednotlivých disciplínách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   </w:t>
      </w:r>
      <w:r>
        <w:rPr>
          <w:bCs/>
          <w:lang w:val="cs-CZ"/>
        </w:rPr>
        <w:t>a cvicích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Organizační výbor může bez udání důvodu odmítnout přijetí přihlášky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Neúčast z jakýchkoliv příčin není důvodem k nároku na vrácení startovného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V případě nekonání soutěže z objektivních příčin bude startovné použito k uhrazení nákladů soutěže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Losování startovních čísel proběhne při prezentaci soutěžícíc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V případě většího počtu soutěžících bude na tuto skutečnost brán zřetel při organizaci soutěže.</w:t>
      </w:r>
    </w:p>
    <w:p>
      <w:pPr>
        <w:pStyle w:val="Heading3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Organizační ustanovení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10"/>
          <w:szCs w:val="10"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sz w:val="22"/>
          <w:szCs w:val="22"/>
          <w:u w:val="single"/>
          <w:lang w:val="cs-CZ"/>
        </w:rPr>
        <w:t>Soutěž družstev</w:t>
      </w:r>
      <w:r>
        <w:rPr>
          <w:bCs/>
          <w:lang w:val="cs-CZ"/>
        </w:rPr>
        <w:t xml:space="preserve"> - při prezentaci se mohou přihlásit vždy 2 soutěžící, kteří tak vytvoří družstvo. Na základě součtu výsledků obou disciplín členů družstva bude vytvořeno pořadí družstev. Družstva na 1.-3. místě obdrží pozornost. Pro vyhlášení soutěže družstev je nutné, aby byla přihlášena minimálně tři družstva.</w:t>
      </w:r>
    </w:p>
    <w:p>
      <w:pPr>
        <w:pStyle w:val="Normal"/>
        <w:jc w:val="both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Vítězem soutěže na 1. místě se stává soutěžící, který získá nejvyšší počet bodů (součet bodů z poslušnosti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a obrany). Pohár zůstává uložen u pořadatele – vítěz obdrží repliku putovního poháru do osobního vlastnictví.</w:t>
      </w:r>
    </w:p>
    <w:p>
      <w:pPr>
        <w:pStyle w:val="Zkladntext3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hár do trvalého vlastnictví získává ten, kdo po tři po sobě následující ročníky se stejným psem či fenou obhájí vítězství.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Dále bude vyhlášen</w:t>
      </w:r>
      <w:r>
        <w:rPr>
          <w:bCs/>
          <w:lang w:val="cs-CZ"/>
        </w:rPr>
        <w:t xml:space="preserve">:       nejlepší soutěžící  na 2. a 3. místě         nejlepší zadržení s protiútokem                               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                                   </w:t>
      </w:r>
      <w:r>
        <w:rPr>
          <w:bCs/>
          <w:lang w:val="cs-CZ"/>
        </w:rPr>
        <w:t xml:space="preserve">soutěž družstev 1.-3. místo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Cs/>
          <w:lang w:val="cs-CZ"/>
        </w:rPr>
        <w:t xml:space="preserve">  </w:t>
      </w:r>
      <w:r>
        <w:rPr>
          <w:bCs/>
          <w:lang w:val="cs-CZ"/>
        </w:rPr>
        <w:t>V případě rovnosti bodů bude rozhodovat o pořadí lepší umíst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lang w:val="de-DE"/>
        </w:rPr>
      </w:pPr>
      <w:r>
        <w:rPr>
          <w:bCs/>
          <w:lang w:val="de-DE"/>
        </w:rPr>
        <w:t>v obraně      2)  v poslušnosti      3)  los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de-DE"/>
        </w:rPr>
      </w:pPr>
      <w:r>
        <w:rPr>
          <w:b/>
          <w:bCs/>
          <w:i/>
          <w:u w:val="single"/>
          <w:lang w:val="de-DE"/>
        </w:rPr>
      </w:r>
    </w:p>
    <w:p>
      <w:pPr>
        <w:pStyle w:val="Normal"/>
        <w:jc w:val="center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t>PŘEDEJTE PROSÍM INFORMACI O KONÁNÍ SOUTĚŽE SVÝM KOLEGŮM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Organizační výbor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Ředitel soutěže:  </w:t>
        <w:tab/>
        <w:tab/>
        <w:t xml:space="preserve">            Mgr. Ladislav Krajčík – Městská policie Liberec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Hlavní organizátor:                       Jiří Kolář – Městská policie Liberec a Kynologický klub Pavlovic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Organizační vedoucí-pořadatel:    Karel Vittiš – VetZ AČR  Chotyně a Kynologický klub Pavlovic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Technický vedoucí:</w:t>
        <w:tab/>
        <w:t xml:space="preserve">            Jiří Brunclík – Kynologický klub Pavlovic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okladník:</w:t>
        <w:tab/>
        <w:tab/>
        <w:t xml:space="preserve">            Libuše Nováková – Kynologický klub Pavlovic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Výsledkový komisař:</w:t>
        <w:tab/>
        <w:t xml:space="preserve">            Ing. Milan Drbohlav – Kynologický klub Pavlovic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Výsledková komise:                      Magda Rychnovská – Kynologický klub Pavlovic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                                                   </w:t>
      </w:r>
      <w:r>
        <w:rPr>
          <w:bCs/>
          <w:lang w:val="cs-CZ"/>
        </w:rPr>
        <w:t>Šárka Nováková – Kynologický klub Pavlovice</w:t>
      </w:r>
    </w:p>
    <w:p>
      <w:pPr>
        <w:pStyle w:val="Normal"/>
        <w:jc w:val="both"/>
        <w:rPr>
          <w:lang w:val="cs-CZ"/>
        </w:rPr>
      </w:pPr>
      <w:r>
        <w:rPr>
          <w:bCs/>
          <w:lang w:val="cs-CZ"/>
        </w:rPr>
        <w:t>Komise rozhodčích:</w:t>
        <w:tab/>
        <w:t xml:space="preserve">             nprap</w:t>
      </w:r>
      <w:r>
        <w:rPr>
          <w:bCs/>
          <w:color w:val="000000"/>
          <w:lang w:val="cs-CZ"/>
        </w:rPr>
        <w:t xml:space="preserve">. Vítězslav Vlk </w:t>
      </w:r>
      <w:r>
        <w:rPr>
          <w:bCs/>
          <w:lang w:val="cs-CZ"/>
        </w:rPr>
        <w:t>– Policie ČR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                                                   </w:t>
      </w:r>
      <w:r>
        <w:rPr>
          <w:bCs/>
          <w:lang w:val="cs-CZ"/>
        </w:rPr>
        <w:t>prap. Petr Richter - VetZ AČR  Chotyně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Figuranti:                                       rtm. Ondřej Novotníček – VetZ AČR  Chotyně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                                                   </w:t>
      </w:r>
      <w:r>
        <w:rPr>
          <w:bCs/>
          <w:lang w:val="cs-CZ"/>
        </w:rPr>
        <w:t xml:space="preserve">prap. Lukáš Suchánek </w:t>
      </w:r>
      <w:r>
        <w:rPr>
          <w:bCs/>
          <w:lang w:val="de-DE"/>
        </w:rPr>
        <w:t xml:space="preserve"> – VetZ AČR  </w:t>
      </w:r>
      <w:r>
        <w:rPr>
          <w:bCs/>
          <w:lang w:val="cs-CZ"/>
        </w:rPr>
        <w:t>Chotyně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                                                   </w:t>
      </w:r>
      <w:r>
        <w:rPr>
          <w:bCs/>
          <w:lang w:val="cs-CZ"/>
        </w:rPr>
        <w:t>rtn. Karel Vittiš – VetZ AČR  Chotyně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Cs/>
          <w:lang w:val="cs-CZ"/>
        </w:rPr>
      </w:pPr>
      <w:r>
        <w:rPr>
          <w:bCs/>
          <w:lang w:val="cs-CZ"/>
        </w:rPr>
        <w:t xml:space="preserve">                                                       </w:t>
      </w:r>
      <w:r>
        <w:rPr>
          <w:bCs/>
          <w:lang w:val="cs-CZ"/>
        </w:rPr>
        <w:t>nstržm. Michal Firman – Vazební věznice Liberec</w:t>
      </w:r>
    </w:p>
    <w:p>
      <w:pPr>
        <w:pStyle w:val="Normal"/>
        <w:tabs>
          <w:tab w:val="clear" w:pos="708"/>
          <w:tab w:val="left" w:pos="7560" w:leader="none"/>
        </w:tabs>
        <w:rPr>
          <w:bCs/>
          <w:lang w:val="cs-CZ"/>
        </w:rPr>
      </w:pPr>
      <w:r>
        <w:rPr>
          <w:bCs/>
          <w:lang w:val="cs-CZ"/>
        </w:rPr>
        <w:t>a členové Kynologického klubu Liberec - Pavlovice</w:t>
      </w:r>
    </w:p>
    <w:p>
      <w:pPr>
        <w:pStyle w:val="Normal"/>
        <w:tabs>
          <w:tab w:val="clear" w:pos="708"/>
          <w:tab w:val="left" w:pos="7560" w:leader="none"/>
        </w:tabs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</w:r>
    </w:p>
    <w:p>
      <w:pPr>
        <w:pStyle w:val="Normal"/>
        <w:rPr>
          <w:bCs/>
          <w:sz w:val="10"/>
          <w:szCs w:val="10"/>
          <w:u w:val="single"/>
          <w:lang w:val="cs-CZ"/>
        </w:rPr>
      </w:pPr>
      <w:r>
        <w:rPr>
          <w:bCs/>
          <w:sz w:val="10"/>
          <w:szCs w:val="10"/>
          <w:u w:val="single"/>
          <w:lang w:val="cs-CZ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IS DISCIPLÍN A CVIK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POSLUŠNOST 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1/ odložení za pochodu vleže                               </w:t>
        <w:tab/>
        <w:tab/>
        <w:tab/>
        <w:tab/>
        <w:tab/>
        <w:t>10 bodů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2/ kladina nízká, 1 směrem                                                                               </w:t>
        <w:tab/>
        <w:tab/>
        <w:t>10 bodů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3/ skok šplhem, 180 cm, jedním směrem                                                                </w:t>
        <w:tab/>
        <w:t>10 bodů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4/ 2x skok vysoký – 1 m, jedním směrem                                           </w:t>
        <w:tab/>
        <w:tab/>
        <w:t xml:space="preserve">              10 bodů</w:t>
      </w:r>
    </w:p>
    <w:p>
      <w:pPr>
        <w:pStyle w:val="Normal"/>
        <w:tabs>
          <w:tab w:val="clear" w:pos="708"/>
          <w:tab w:val="left" w:pos="1260" w:leader="none"/>
        </w:tabs>
        <w:rPr>
          <w:bCs/>
          <w:lang w:val="cs-CZ"/>
        </w:rPr>
      </w:pPr>
      <w:r>
        <w:rPr>
          <w:bCs/>
          <w:lang w:val="cs-CZ"/>
        </w:rPr>
        <w:t xml:space="preserve">5/ překonání tunelu 1 směrem                                                                        </w:t>
        <w:tab/>
        <w:tab/>
        <w:t xml:space="preserve">10 bodů                    </w:t>
      </w:r>
    </w:p>
    <w:p>
      <w:pPr>
        <w:pStyle w:val="Normal"/>
        <w:ind w:left="1416" w:hanging="0"/>
        <w:rPr>
          <w:bCs/>
          <w:lang w:val="cs-CZ"/>
        </w:rPr>
      </w:pPr>
      <w:r>
        <w:rPr>
          <w:bCs/>
          <w:lang w:val="cs-CZ"/>
        </w:rPr>
        <w:t xml:space="preserve">                                                                               </w:t>
      </w:r>
      <w:r>
        <w:rPr>
          <w:bCs/>
          <w:lang w:val="cs-CZ"/>
        </w:rPr>
        <w:t>Celkem poslušnost    50 bodů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OBRANA 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/>
      </w:pPr>
      <w:r>
        <w:rPr>
          <w:bCs/>
          <w:lang w:val="cs-CZ"/>
        </w:rPr>
        <w:t xml:space="preserve">1/  vyhledání pachatele                                                                        </w:t>
        <w:tab/>
        <w:tab/>
        <w:t xml:space="preserve"> 10      bodů      </w:t>
      </w:r>
    </w:p>
    <w:p>
      <w:pPr>
        <w:pStyle w:val="Normal"/>
        <w:rPr/>
      </w:pPr>
      <w:r>
        <w:rPr>
          <w:bCs/>
          <w:lang w:val="cs-CZ"/>
        </w:rPr>
        <w:t xml:space="preserve">2/  označení nalezeného pachatele                                                                          </w:t>
        <w:tab/>
        <w:t>10      bodů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3/  eskorta pachatele                                                                                                             nehodnoceno</w:t>
      </w:r>
    </w:p>
    <w:p>
      <w:pPr>
        <w:pStyle w:val="Normal"/>
        <w:rPr/>
      </w:pPr>
      <w:r>
        <w:rPr>
          <w:bCs/>
          <w:lang w:val="cs-CZ"/>
        </w:rPr>
        <w:t xml:space="preserve">4/  přepad při eskortě – útok 2. pachatele  na psovoda / ovladatelnost                          </w:t>
        <w:tab/>
        <w:t>20/10 bodů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>
          <w:bCs/>
          <w:lang w:val="cs-CZ"/>
        </w:rPr>
      </w:pPr>
      <w:r>
        <w:rPr>
          <w:bCs/>
          <w:lang w:val="cs-CZ"/>
        </w:rPr>
        <w:t>5/  zákrok proti ukrytému pachateli/ ovladatelnost                                                              50/10 bodů</w:t>
      </w:r>
    </w:p>
    <w:p>
      <w:pPr>
        <w:pStyle w:val="Normal"/>
        <w:rPr/>
      </w:pPr>
      <w:r>
        <w:rPr>
          <w:bCs/>
          <w:lang w:val="cs-CZ"/>
        </w:rPr>
        <w:t>6/  zadržení pachatele přes vodu  / ovladatelnost                                                                 50/10 bodů</w:t>
      </w:r>
    </w:p>
    <w:p>
      <w:pPr>
        <w:pStyle w:val="Normal"/>
        <w:rPr/>
      </w:pPr>
      <w:r>
        <w:rPr>
          <w:bCs/>
          <w:lang w:val="cs-CZ"/>
        </w:rPr>
        <w:t>7/  zadržení pachatele na jízdním kole / ovladatelnost                                                         50/10 bodů</w:t>
      </w:r>
    </w:p>
    <w:p>
      <w:pPr>
        <w:pStyle w:val="Normal"/>
        <w:ind w:right="972" w:hanging="0"/>
        <w:rPr>
          <w:bCs/>
          <w:lang w:val="cs-CZ"/>
        </w:rPr>
      </w:pPr>
      <w:r>
        <w:rPr>
          <w:bCs/>
          <w:lang w:val="cs-CZ"/>
        </w:rPr>
        <w:t>8/  zákrok v místnosti / ovladatelnost                                                                                   50/10 bodů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>
          <w:bCs/>
          <w:lang w:val="cs-CZ"/>
        </w:rPr>
      </w:pPr>
      <w:r>
        <w:rPr>
          <w:bCs/>
          <w:lang w:val="cs-CZ"/>
        </w:rPr>
        <w:t xml:space="preserve">9/  zadržení s protiútokem / ovladatelnost                                                                          100/10 bodů </w:t>
        <w:tab/>
      </w:r>
    </w:p>
    <w:p>
      <w:pPr>
        <w:pStyle w:val="Normal"/>
        <w:rPr/>
      </w:pPr>
      <w:r>
        <w:rPr>
          <w:bCs/>
          <w:lang w:val="cs-CZ"/>
        </w:rPr>
        <w:t xml:space="preserve">                                                                                                                </w:t>
      </w:r>
      <w:r>
        <w:rPr>
          <w:bCs/>
          <w:lang w:val="cs-CZ"/>
        </w:rPr>
        <w:t>Celkem obrana    400      bodů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740" w:leader="none"/>
        </w:tabs>
        <w:rPr/>
      </w:pPr>
      <w:r>
        <w:rPr>
          <w:bCs/>
          <w:lang w:val="cs-CZ"/>
        </w:rPr>
        <w:t xml:space="preserve">                                                                                                                </w:t>
      </w:r>
      <w:r>
        <w:rPr>
          <w:bCs/>
          <w:lang w:val="cs-CZ"/>
        </w:rPr>
        <w:t>Celkem soutěž     450      bodů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ŘESNĚNÍ JEDNOTLIVÝCH CVIKŮ</w:t>
      </w:r>
    </w:p>
    <w:p>
      <w:pPr>
        <w:pStyle w:val="Heading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- zásady provádění a hodnocení disciplín a jednotlivých cviků se řídí Metodikou a provádění cviků dle Národního zkušebního řádu pro sportovní výcvik psů ČMKS, pokud není v propozicích stanoveno jinak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- začátek cviku i dílčí cviky jsou zahájeny na povel rozhodčího</w:t>
      </w:r>
    </w:p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10"/>
          <w:szCs w:val="10"/>
          <w:u w:val="single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POSLUŠNOST :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pes provádí poslušnost bez náhubku nebo v náhubku,  nelze kombinovat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hodnotí se  i celková ovladatelnost ps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pes musí provést cvik na 1. povel – jinak nastává anulace cviku</w:t>
      </w:r>
    </w:p>
    <w:p>
      <w:pPr>
        <w:pStyle w:val="Normal"/>
        <w:rPr>
          <w:bCs/>
          <w:sz w:val="10"/>
          <w:szCs w:val="10"/>
          <w:lang w:val="cs-CZ"/>
        </w:rPr>
      </w:pPr>
      <w:r>
        <w:rPr>
          <w:bCs/>
          <w:lang w:val="cs-CZ"/>
        </w:rPr>
        <w:t xml:space="preserve">        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1/ </w:t>
      </w:r>
      <w:r>
        <w:rPr>
          <w:bCs/>
          <w:u w:val="single"/>
          <w:lang w:val="cs-CZ"/>
        </w:rPr>
        <w:t>Odložení za pochodu vleže</w:t>
      </w:r>
      <w:r>
        <w:rPr>
          <w:bCs/>
          <w:lang w:val="cs-CZ"/>
        </w:rPr>
        <w:t xml:space="preserve"> – po 10 krocích uvolnit psa z vodítka a po dalších 10 krocích odložit, psovod postupuje dalších 10 kroků, provede čelem vzad a vrací se ke psu. Hodnotí se 10 body.  Za nepřesnosti, následnou změnu polohy nebo popocházení se strhává 1-5 bodů. Pes, který si při povelu sedne nebo stojí nebo opustí místo více jak o 2 kroky, neobdrží žádný bod.                                                                                                   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2/ </w:t>
      </w:r>
      <w:r>
        <w:rPr>
          <w:bCs/>
          <w:u w:val="single"/>
          <w:lang w:val="cs-CZ"/>
        </w:rPr>
        <w:t>Kladina nízká</w:t>
      </w:r>
      <w:r>
        <w:rPr>
          <w:bCs/>
          <w:lang w:val="cs-CZ"/>
        </w:rPr>
        <w:t xml:space="preserve"> - jedním směrem  bez vodítka, psovod jde zároveň se psem a na konci usměrní psa k noze. Cvik se hodnotí 10 body. Žádný bod neobdrží pes, který překážku nepřekoná – obejde, vrátí se, seskočí, fyzická pomoc apod.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3/ </w:t>
      </w:r>
      <w:r>
        <w:rPr>
          <w:bCs/>
          <w:u w:val="single"/>
          <w:lang w:val="cs-CZ"/>
        </w:rPr>
        <w:t>Skok šplhem</w:t>
      </w:r>
      <w:r>
        <w:rPr>
          <w:bCs/>
          <w:lang w:val="cs-CZ"/>
        </w:rPr>
        <w:t xml:space="preserve">, 180 cm (áčko), jedním směrem, bez vodítka, psovod jde zároveň se psem a na konci usměrní psa k noze. Cvik se hodnotí 10 body. Žádný bod neobdrží pes, který překážku nepřekoná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4/ </w:t>
      </w:r>
      <w:r>
        <w:rPr>
          <w:bCs/>
          <w:u w:val="single"/>
          <w:lang w:val="cs-CZ"/>
        </w:rPr>
        <w:t>2x skok vysoký</w:t>
      </w:r>
      <w:r>
        <w:rPr>
          <w:bCs/>
          <w:lang w:val="cs-CZ"/>
        </w:rPr>
        <w:t xml:space="preserve"> – 1 m, překážka plná, jedním směrem bez vodítka, psovod  jde zároveň se psem, bez zastavení psa mezi překážkami, za 2. překážkou usměrní psa k noze; povel pro překonání každé překážky je možný. Cvik se hodnotí 10 body. Žádný bod neobdrží pes, který nepřekoná žádnou překážku, při překonání pouze 1 překážky obdrží 5 bodů. Za dotyk psa s překážkou lze strhnout 1-2 body. Za zastavení psovoda mezi překážkami se strhávají 3b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5/ </w:t>
      </w:r>
      <w:r>
        <w:rPr>
          <w:bCs/>
          <w:u w:val="single"/>
          <w:lang w:val="cs-CZ"/>
        </w:rPr>
        <w:t>Tunel</w:t>
      </w:r>
      <w:r>
        <w:rPr>
          <w:bCs/>
          <w:lang w:val="cs-CZ"/>
        </w:rPr>
        <w:t xml:space="preserve"> - jedním směrem bez vodítka, psovod jde zároveň se psem a na konci usměrní psa k noze. Cvik se hodnotí 10 body. Žádný bod neobdrží pes, který překážku nepřekoná.                                                                                                  </w:t>
      </w:r>
    </w:p>
    <w:p>
      <w:pPr>
        <w:pStyle w:val="Normal"/>
        <w:rPr>
          <w:bCs/>
          <w:sz w:val="10"/>
          <w:szCs w:val="10"/>
          <w:lang w:val="cs-CZ"/>
        </w:rPr>
      </w:pPr>
      <w:r>
        <w:rPr>
          <w:bCs/>
          <w:sz w:val="10"/>
          <w:szCs w:val="10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OBRANA 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veškeré zákusy budou prováděny na oblek ringo; možnost využití tzv. couračky, postroje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pořadí jednotlivých cviků může být změněno dle aktuálních podmínek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- psovod je povinen před použitím psa dát zákonnou výzvu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psovod může užít pouze 1 povel k zákroku psa  (pokud není stanoveno jinak)</w:t>
      </w:r>
    </w:p>
    <w:p>
      <w:pPr>
        <w:pStyle w:val="Normal"/>
        <w:jc w:val="both"/>
        <w:rPr/>
      </w:pPr>
      <w:r>
        <w:rPr>
          <w:bCs/>
          <w:lang w:val="cs-CZ"/>
        </w:rPr>
        <w:t>- hodnotí se pevnost zákusu, razantnost zákroku, orientace na pachatele a nebojácnost psa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- pouštění psa – lze užít 1 povel v blízkosti psa bez fyzického kontaktu ze strany psovoda. Pokud pes nepustí –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  </w:t>
      </w:r>
      <w:r>
        <w:rPr>
          <w:bCs/>
          <w:lang w:val="cs-CZ"/>
        </w:rPr>
        <w:t>anulace pouštění, váhavé pouštění ztráta 1-4 bodů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- v případě, že </w:t>
      </w:r>
      <w:r>
        <w:rPr>
          <w:bCs/>
          <w:u w:val="single"/>
          <w:lang w:val="cs-CZ"/>
        </w:rPr>
        <w:t>na pokyn rozhodčího</w:t>
      </w:r>
      <w:r>
        <w:rPr>
          <w:bCs/>
          <w:lang w:val="cs-CZ"/>
        </w:rPr>
        <w:t xml:space="preserve"> figurant na sebe „natáhne“ psa z důvodu zajištění bezpečnosti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   </w:t>
      </w:r>
      <w:r>
        <w:rPr>
          <w:bCs/>
          <w:lang w:val="cs-CZ"/>
        </w:rPr>
        <w:t xml:space="preserve">přítomných osob (pes nereaguje na figuranta, vzdálí se za stanovenou hranici, hrozí napadení  přítomných osob 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   </w:t>
      </w:r>
      <w:r>
        <w:rPr>
          <w:bCs/>
          <w:lang w:val="cs-CZ"/>
        </w:rPr>
        <w:t>apod.) – cvik je anulován</w:t>
      </w:r>
    </w:p>
    <w:p>
      <w:pPr>
        <w:pStyle w:val="Normal"/>
        <w:jc w:val="both"/>
        <w:rPr>
          <w:bCs/>
          <w:sz w:val="10"/>
          <w:szCs w:val="10"/>
          <w:lang w:val="cs-CZ"/>
        </w:rPr>
      </w:pPr>
      <w:r>
        <w:rPr>
          <w:bCs/>
          <w:sz w:val="10"/>
          <w:szCs w:val="10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1/ V</w:t>
      </w:r>
      <w:r>
        <w:rPr>
          <w:bCs/>
          <w:u w:val="single"/>
          <w:lang w:val="cs-CZ"/>
        </w:rPr>
        <w:t>yhledání pachatele</w:t>
      </w:r>
      <w:r>
        <w:rPr>
          <w:bCs/>
          <w:lang w:val="cs-CZ"/>
        </w:rPr>
        <w:t xml:space="preserve"> – psovod zůstává ukryt u vstupu do dopravního prostředku a vysílá psa v náhubku; </w:t>
      </w:r>
      <w:r>
        <w:rPr>
          <w:bCs/>
          <w:color w:val="000000"/>
          <w:lang w:val="cs-CZ"/>
        </w:rPr>
        <w:t>časový limit k nalezení osoby je 1 minuta; hodnotí se rychlost, samostatnost, plánovitý postup 10 body;              1 opakovaný povel=1bod ztráta. V případě nenalezení osoby v limitu nebo falešného označení se anuluje            1. a 2. cvik. Následuje ,nácvikové označení osoby aby mohla být provedena eskorta pachatele.</w:t>
      </w:r>
    </w:p>
    <w:p>
      <w:pPr>
        <w:pStyle w:val="Normal"/>
        <w:jc w:val="both"/>
        <w:rPr/>
      </w:pPr>
      <w:r>
        <w:rPr>
          <w:bCs/>
          <w:color w:val="000000"/>
          <w:lang w:val="cs-CZ"/>
        </w:rPr>
        <w:t xml:space="preserve">2/ </w:t>
      </w:r>
      <w:r>
        <w:rPr>
          <w:bCs/>
          <w:color w:val="000000"/>
          <w:u w:val="single"/>
          <w:lang w:val="cs-CZ"/>
        </w:rPr>
        <w:t>Označení nalezeného pachatele</w:t>
      </w:r>
      <w:r>
        <w:rPr>
          <w:bCs/>
          <w:color w:val="000000"/>
          <w:lang w:val="cs-CZ"/>
        </w:rPr>
        <w:t xml:space="preserve"> – libovolné, ale prokazatelné označení osoby, která může být v jakékoliv poloze a různě kryta; kontakt s osobou-napadání nemá za následek bodovou ztrátu, psovod hlásí nalezení osoby rozhodčímu, ke psovi jde na jeho pokyn. Pes musí zůstat u osoby do příchodu psovoda. Cvik se hodnotí 10 body.  Pes, který doběhne k pomocníkovi, nejeví o něj zájem, prokazatelně ho neoznačí, odejde na více než 5 kroků – anulace cviku. Dílčí body budou strženy za: pes přiběhne k pomocníkovi a váhá- ztráta 1-3 body; pes označuje, ale odbíhá od pomocníka do 5 kroků - ztráta 3-5 bodů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lang w:val="cs-CZ"/>
        </w:rPr>
        <w:t xml:space="preserve">3/ </w:t>
      </w:r>
      <w:r>
        <w:rPr>
          <w:bCs/>
          <w:color w:val="000000"/>
          <w:u w:val="single"/>
          <w:lang w:val="cs-CZ"/>
        </w:rPr>
        <w:t>Eskorta pachatele</w:t>
      </w:r>
      <w:r>
        <w:rPr>
          <w:bCs/>
          <w:color w:val="000000"/>
          <w:lang w:val="cs-CZ"/>
        </w:rPr>
        <w:t xml:space="preserve"> – z dopravního prostředku, na vodítku, pes jde bez náhubku  u nohy psovoda. Není bodově hodnoceno.              </w:t>
      </w:r>
    </w:p>
    <w:p>
      <w:pPr>
        <w:pStyle w:val="Normal"/>
        <w:jc w:val="both"/>
        <w:rPr/>
      </w:pPr>
      <w:r>
        <w:rPr>
          <w:bCs/>
          <w:color w:val="000000"/>
          <w:lang w:val="cs-CZ"/>
        </w:rPr>
        <w:t xml:space="preserve">4/ </w:t>
      </w:r>
      <w:r>
        <w:rPr>
          <w:bCs/>
          <w:color w:val="000000"/>
          <w:u w:val="single"/>
          <w:lang w:val="cs-CZ"/>
        </w:rPr>
        <w:t>Přepad při eskortě</w:t>
      </w:r>
      <w:r>
        <w:rPr>
          <w:bCs/>
          <w:color w:val="000000"/>
          <w:lang w:val="cs-CZ"/>
        </w:rPr>
        <w:t xml:space="preserve"> – útok 2. pachatele na psovoda – v okamžiku zahájení přepadu psovod pouští vodítko, bez povelu; ovladatelnost psa – pouštění; psovod uchopí vodítko až po ukončení ovladatelnosti-pouštění. </w:t>
      </w:r>
    </w:p>
    <w:p>
      <w:pPr>
        <w:pStyle w:val="Normal"/>
        <w:jc w:val="both"/>
        <w:rPr/>
      </w:pPr>
      <w:r>
        <w:rPr>
          <w:bCs/>
          <w:color w:val="000000"/>
          <w:lang w:val="cs-CZ"/>
        </w:rPr>
        <w:t>Hodnotí se 20 body za zákrok a 10 body za ovladatelnost-pouštění. Pes, který při přepadu nezakročí, zadrží eskortovanou osobu, psovod nepustí vodítko nebo použije povel k zákroku psa – anulace cviku.</w:t>
      </w:r>
    </w:p>
    <w:p>
      <w:pPr>
        <w:pStyle w:val="Normal"/>
        <w:jc w:val="both"/>
        <w:rPr/>
      </w:pPr>
      <w:r>
        <w:rPr>
          <w:bCs/>
          <w:color w:val="000000"/>
          <w:lang w:val="cs-CZ"/>
        </w:rPr>
        <w:t xml:space="preserve">5/ </w:t>
      </w:r>
      <w:r>
        <w:rPr>
          <w:bCs/>
          <w:color w:val="000000"/>
          <w:u w:val="single"/>
          <w:lang w:val="cs-CZ"/>
        </w:rPr>
        <w:t>Zákrok proti ukrytému pachateli</w:t>
      </w:r>
      <w:r>
        <w:rPr>
          <w:bCs/>
          <w:color w:val="000000"/>
          <w:lang w:val="cs-CZ"/>
        </w:rPr>
        <w:t xml:space="preserve"> – do vymezeného prostoru s překážkami krytými závěsem - upřesněno na začátku zaměstnání. Hodnotí se 50 body za zákrok (25b.-průnik, 25b.-zákus) a 10 body za ovladatelnost-pouštění. Cílem cviku je prověřit odvahu, smělost, rychlost a připravenost psa proniknout bez váhání do vymezeného prostoru. Pes, který nepronikne do prostoru nebo nezakročí, pachatele pouze blokuje nebo po zákroku opustí prostor, neobdrží žádný bod. Za 1. opakovaný povel k vyslání - ztráta 10 bodů, za 2. opakovaný povel – anulace cviku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6/ </w:t>
      </w:r>
      <w:r>
        <w:rPr>
          <w:bCs/>
          <w:u w:val="single"/>
          <w:lang w:val="cs-CZ"/>
        </w:rPr>
        <w:t>Zadržení pachatele přes vodu</w:t>
      </w:r>
      <w:r>
        <w:rPr>
          <w:bCs/>
          <w:lang w:val="cs-CZ"/>
        </w:rPr>
        <w:t xml:space="preserve"> - na cca 100 m přes vodu, jedná se o nehlubokou mírnou řeku; psovod vybíhá přes vodu, když je pes na druhém břehu; ovladatelnost psa – pouštění; pes střeží pachatele do příchodu psovoda. Hodnotí se 50 body za zadržení a 10 body za ovladatelnost-pouštění. Pes, který nezadrží pachatele po stanovenou hranici, pouze ho blokuje nebo se po zákroku vzdálí od pachatele na více než 5 m, neobdrží žádný bod – stejně tak psovod, který vyběhne dřív než je pes na druhém břehu. Za 1. opakovaný povel k zadržení – překonání vody ztráta 10 bodů, za 2. opakovaný povel – anulace cviku.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7/ </w:t>
      </w:r>
      <w:r>
        <w:rPr>
          <w:bCs/>
          <w:u w:val="single"/>
          <w:lang w:val="cs-CZ"/>
        </w:rPr>
        <w:t>Zadržení pachatele na jízdním kole</w:t>
      </w:r>
      <w:r>
        <w:rPr>
          <w:bCs/>
          <w:lang w:val="cs-CZ"/>
        </w:rPr>
        <w:t xml:space="preserve"> – na cca 50 m – pes musí zadržet pachatele, který ujíždí na jízdním kole po vyznačenou hranici; ovladatelnost psa – pouštění; pes střeží pachatele do příchodu psovoda. Hodnotí se 50 body za zadržení a 10 body za ovladatelnost-pouštění. Pes, který nezadrží pachatele po stanovenou hranici, pouze ho blokuje nebo se po zákroku vzdálí od pachatele na více než 5 m, neobdrží žádný bod. Za 1. opakovaný povel k zadržení - ztráta 10 bodů, za 2. opakovaný povel – anulace cviku.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8/ </w:t>
      </w:r>
      <w:r>
        <w:rPr>
          <w:bCs/>
          <w:u w:val="single"/>
          <w:lang w:val="cs-CZ"/>
        </w:rPr>
        <w:t>Zákrok v místnosti</w:t>
      </w:r>
      <w:r>
        <w:rPr>
          <w:bCs/>
          <w:lang w:val="cs-CZ"/>
        </w:rPr>
        <w:t xml:space="preserve"> – </w:t>
      </w:r>
      <w:r>
        <w:rPr>
          <w:bCs/>
          <w:color w:val="000000"/>
          <w:lang w:val="cs-CZ"/>
        </w:rPr>
        <w:t>upřesněno na začátku zaměstnání;</w:t>
      </w:r>
      <w:r>
        <w:rPr>
          <w:bCs/>
          <w:lang w:val="cs-CZ"/>
        </w:rPr>
        <w:t xml:space="preserve"> pes na vodítku bez náhubku; psovod vyzve osoby ke klidu, krátce nato zaútočí jedna z osob směrem k psovodovi, tento pouští vodítko </w:t>
      </w:r>
      <w:r>
        <w:rPr>
          <w:bCs/>
          <w:color w:val="000000"/>
          <w:lang w:val="cs-CZ"/>
        </w:rPr>
        <w:t xml:space="preserve">a pes zakročuje po proskočení oknem do místnosti zákusem (lze použít povel k zákroku). Figurant může použít různé pomůcky na odrazení psa. Hodnotí se 50 body za zákrok a 10 body za ovladatelnost-pouštění. Překousnutí na druhého figuranta po provedení zákroku proti útočícímu figurantovi není na závadu – následuje ovladatelnost-pouštění. Pes, který při přepadu nezakročí, zakročí proti neútočícímu figurantovi  nebo psovod nepustí vodítko  – anulace cviku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color w:val="000000"/>
          <w:lang w:val="cs-CZ"/>
        </w:rPr>
        <w:t xml:space="preserve">9/ </w:t>
      </w:r>
      <w:r>
        <w:rPr>
          <w:bCs/>
          <w:color w:val="000000"/>
          <w:u w:val="single"/>
          <w:lang w:val="cs-CZ"/>
        </w:rPr>
        <w:t>Zadržení s protiútokem</w:t>
      </w:r>
      <w:r>
        <w:rPr>
          <w:bCs/>
          <w:color w:val="000000"/>
          <w:lang w:val="cs-CZ"/>
        </w:rPr>
        <w:t xml:space="preserve"> – na cca 100m; možnost využití přiměřeného zastrašovacího prostředku, upřesněno na začátku zaměstnání; ovladatelnost</w:t>
      </w:r>
      <w:r>
        <w:rPr>
          <w:bCs/>
          <w:lang w:val="cs-CZ"/>
        </w:rPr>
        <w:t xml:space="preserve"> psa – pouštění; pes střeží pachatele do příchodu psovoda. Hodnotí se 100 body za zadržení a 10 body za ovladatelnost-pouštění. Pes, který nezadrží pachatele, pouze ho blokuje nebo se po zákroku vzdálí od pachatele na více než 5 m, neobdrží žádný bod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internetová adresa klubu:  www.kkpavlovice.cz 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 xml:space="preserve">na které budou zveřejněny </w:t>
      </w:r>
      <w:r>
        <w:rPr>
          <w:b/>
          <w:bCs/>
          <w:i/>
          <w:sz w:val="28"/>
          <w:szCs w:val="28"/>
          <w:u w:val="single"/>
          <w:lang w:val="pl-PL"/>
        </w:rPr>
        <w:t>výsledky a fotky ze soutěže</w:t>
      </w:r>
    </w:p>
    <w:p>
      <w:pPr>
        <w:pStyle w:val="Heading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ŘIHLÁŠKA  K  ZÁVODU</w:t>
      </w:r>
    </w:p>
    <w:p>
      <w:pPr>
        <w:pStyle w:val="Normal"/>
        <w:jc w:val="center"/>
        <w:rPr/>
      </w:pPr>
      <w:r>
        <w:rPr>
          <w:b/>
          <w:bCs/>
          <w:i/>
          <w:iCs/>
          <w:lang w:val="pl-PL"/>
        </w:rPr>
        <w:t xml:space="preserve">6 . ročník soutěže služebních psů 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                                                    „</w:t>
      </w:r>
      <w:r>
        <w:rPr>
          <w:b/>
          <w:bCs/>
          <w:i/>
          <w:iCs/>
          <w:lang w:val="pl-PL"/>
        </w:rPr>
        <w:t>O POHÁR MĚSTSKÉ POLICIE LIBEREC”</w:t>
      </w:r>
    </w:p>
    <w:p>
      <w:pPr>
        <w:pStyle w:val="Normal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konaný  7. května  2011</w:t>
      </w:r>
    </w:p>
    <w:p>
      <w:pPr>
        <w:pStyle w:val="Normal"/>
        <w:jc w:val="center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  <w:t>UZÁVĚRKA PŘIHLÁŠEK – 29. DUBNA 2011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Psovod 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Jméno a příjmení: ………..……………………nar.:...…………</w:t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  <w:t xml:space="preserve">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dresa bydliště: …………………………………………………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obilní telefon:……………………………PSČ:..………………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E-mailová adresa:..……………………………………………….</w:t>
      </w:r>
    </w:p>
    <w:p>
      <w:pPr>
        <w:pStyle w:val="Normal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  <w:t>!!! Mobil nebo mail uvést z důvodu vyrozumění o případné změně a pro</w:t>
      </w:r>
    </w:p>
    <w:p>
      <w:pPr>
        <w:pStyle w:val="Normal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  <w:t xml:space="preserve"> </w:t>
      </w:r>
      <w:r>
        <w:rPr>
          <w:b/>
          <w:bCs/>
          <w:i/>
          <w:u w:val="single"/>
          <w:lang w:val="pl-PL"/>
        </w:rPr>
        <w:t>zaslání výsledků,  propozic na příští ročník, popř. jiných materiálů k soutěži !!!</w:t>
      </w:r>
    </w:p>
    <w:p>
      <w:pPr>
        <w:pStyle w:val="Normal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es-ES"/>
        </w:rPr>
        <w:t>Útvar/ZKO: ….……………………………………….…………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Pes / fena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b/>
          <w:bCs/>
          <w:lang w:val="es-ES"/>
        </w:rPr>
        <w:t>Jméno a chovná stanice: ………………………………………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ohlaví:…………………………..………………………………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Plemeno:……………………………..…………………………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V PŘÍPADĚ ZÁJMU O UBYTOVÁNÍ (V SOUSEDNÍM AUTOKEMPU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 xml:space="preserve">– </w:t>
      </w:r>
      <w:r>
        <w:rPr>
          <w:b/>
          <w:bCs/>
          <w:sz w:val="24"/>
          <w:szCs w:val="24"/>
          <w:u w:val="single"/>
          <w:lang w:val="es-ES"/>
        </w:rPr>
        <w:t>NUTNO VYZNAČIT V PŘIHLÁŠCE TERMÍN + POČET OSOB !!!</w:t>
      </w:r>
    </w:p>
    <w:p>
      <w:pPr>
        <w:pStyle w:val="Normal"/>
        <w:rPr>
          <w:b/>
          <w:b/>
          <w:bCs/>
          <w:sz w:val="10"/>
          <w:szCs w:val="10"/>
          <w:u w:val="single"/>
          <w:lang w:val="es-ES"/>
        </w:rPr>
      </w:pPr>
      <w:r>
        <w:rPr>
          <w:b/>
          <w:bCs/>
          <w:sz w:val="10"/>
          <w:szCs w:val="10"/>
          <w:u w:val="single"/>
          <w:lang w:val="es-ES"/>
        </w:rPr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Zkladntextodsazen2"/>
        <w:jc w:val="both"/>
        <w:rPr/>
      </w:pPr>
      <w:r>
        <w:rPr>
          <w:sz w:val="20"/>
          <w:szCs w:val="20"/>
        </w:rPr>
        <w:t>Soutěžící zaplacením startovného souhlasí s  podmínkami uvedenými v propozicích této soutěže a s použitím uvedených údajů pro potřeby pořadatele :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</w:rPr>
        <w:t>V……………………………… dne…………………………</w:t>
      </w:r>
      <w:r>
        <w:rPr>
          <w:b/>
          <w:bCs/>
          <w:i/>
          <w:iCs/>
        </w:rPr>
        <w:tab/>
        <w:tab/>
        <w:tab/>
        <w:t>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cs-CZ" w:eastAsia="en-US"/>
        </w:rPr>
      </w:pPr>
      <w:r>
        <w:rPr>
          <w:b/>
          <w:bCs/>
          <w:i/>
          <w:i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88315</wp:posOffset>
                </wp:positionV>
                <wp:extent cx="1486535" cy="2629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nalepit kopii ústřižk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ženky typu  „C“ o zaplacení startovné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še zsslat na adresu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Kolář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Cvičišti 544/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0 14 LIBEREC  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-38.45pt;width:11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nalepit kopii ústřižk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ženky typu  „C“ o zaplacení startovnéh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še zsslat na adresu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Kolář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Cvičišti 544/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0 14 LIBEREC  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5" w:hanging="0"/>
        <w:rPr>
          <w:bCs/>
          <w:iCs/>
        </w:rPr>
      </w:pPr>
      <w:r>
        <w:rPr>
          <w:bCs/>
          <w:iCs/>
        </w:rPr>
        <w:t xml:space="preserve">v případě zaslání přihlášky e-mailem uvést                                         datum provedení platby startovného (doklad uschovat pro případ doložení u prezentace) 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-360" w:hanging="0"/>
      <w:textAlignment w:val="auto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hyperlink" Target="http://mapy.cz/?mp=ophoto&amp;zm=14&amp;cx=134488480&amp;cy=138432704&amp;ac=1&amp;sx=134485824&amp;sy=138436544&amp;stxt=Kynologick&#253; klub Liberec - Pavlovice&amp;is=KYNOLOGICK&#221; KLUB LIBEREC%0APAVLOVICE,%0A&#268;ESK&#221; KYNOLOGICK&#221; SVAZ,%0AZ&#225;kladn&#237; organizace &#269;. 219,%0A460 14 Liberec 12, ul. Na Ml&#253;nku,%0Ahttp://www.volny.cz/kkpavlovi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8:00Z</dcterms:created>
  <dc:creator>PC</dc:creator>
  <dc:description/>
  <cp:keywords/>
  <dc:language>en-US</dc:language>
  <cp:lastModifiedBy>Jirka</cp:lastModifiedBy>
  <cp:lastPrinted>2011-03-22T14:22:00Z</cp:lastPrinted>
  <dcterms:modified xsi:type="dcterms:W3CDTF">2011-03-23T12:31:00Z</dcterms:modified>
  <cp:revision>159</cp:revision>
  <dc:subject/>
  <dc:title>                                                                                   </dc:title>
</cp:coreProperties>
</file>