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>PŘIHLÁŠKA  K  ZÁVO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0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25.dubna  201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– 20. DUBNA 2015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méno a chovná stanice: 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381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ohlaví:…………………………..…………………………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Soutěžící zaplacením startovného souhlasí s  podmínkami uvedenými v propozicích této soutěže    a s použitím uvedených údajů pro potřeby pořadatel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OŽENKOU – PŘEVODEM NA ÚČET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datum provedení platby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rka</cp:lastModifiedBy>
  <cp:lastPrinted>2015-03-01T12:35:00Z</cp:lastPrinted>
  <dcterms:modified xsi:type="dcterms:W3CDTF">2015-03-01T15:16:00Z</dcterms:modified>
  <cp:revision>263</cp:revision>
  <dc:subject/>
  <dc:title>                                                                                   </dc:title>
</cp:coreProperties>
</file>